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 чер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5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«Про бюджет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ї територіальн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громади на 2024 рік 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орм Бюджетного кодексу України, пункту 13 рішення     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 1094 «Про бюджет Новгород-Сіверської міської територіальної громади на 2024 рік (код бюджету 2553900000)» із змінами, розпорядження начальника Чернігівської обласної військової адміністрації від 29 травня 2024 року № 394 «Про внесення змін до обласного бюджету на 2024 рік»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Внести зміни до додатків 1, 2, 3, 5, 6.1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ами 1-5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  <w:tab/>
        <w:t>Фінансовому управлінню міської ради забезпечити внесення змін         до розпису бюджету Новгород-Сіверської міської територіальної громади на 2024 рік з наступним затвердженням на черговій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bidi="hi-IN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84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0:00Z</dcterms:created>
  <dc:creator>Люда</dc:creator>
  <dc:description/>
  <dc:language>en-US</dc:language>
  <cp:lastModifiedBy>Admin</cp:lastModifiedBy>
  <cp:lastPrinted>2024-02-29T08:02:00Z</cp:lastPrinted>
  <dcterms:modified xsi:type="dcterms:W3CDTF">2024-06-14T08:20:00Z</dcterms:modified>
  <cp:revision>2</cp:revision>
  <dc:subject/>
  <dc:title/>
</cp:coreProperties>
</file>